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ge">
                  <wp:posOffset>225425</wp:posOffset>
                </wp:positionV>
                <wp:extent cx="7119620" cy="1785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720" cy="178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green" stroked="t" o:allowincell="f" style="position:absolute;margin-left:-7.15pt;margin-top:17.75pt;width:560.55pt;height:140.55pt;mso-wrap-style:none;v-text-anchor:middle;mso-position-vertical-relative:page">
                <v:fill o:detectmouseclick="t" type="solid" color2="#ff7fff" opacity="0.79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ge">
              <wp:posOffset>412750</wp:posOffset>
            </wp:positionV>
            <wp:extent cx="113538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ge">
                  <wp:posOffset>1498600</wp:posOffset>
                </wp:positionV>
                <wp:extent cx="6270625" cy="335915"/>
                <wp:effectExtent l="127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56.2pt;margin-top:118pt;width:493.7pt;height:26.4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0</wp:posOffset>
                </wp:positionH>
                <wp:positionV relativeFrom="page">
                  <wp:posOffset>1447800</wp:posOffset>
                </wp:positionV>
                <wp:extent cx="5687060" cy="443230"/>
                <wp:effectExtent l="635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92.5pt;margin-top:114pt;width:447.75pt;height:34.8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ge">
                  <wp:posOffset>38100</wp:posOffset>
                </wp:positionV>
                <wp:extent cx="4303395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649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信</w:t>
                            </w:r>
                            <w:r>
                              <w:rPr>
                                <w:rFonts w:ascii="華康隸書體W7" w:hAnsi="華康隸書體W7" w:cs="細明體;MingLiU" w:eastAsia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" w:hAnsi="華康隸書體W7" w:cs="標楷體" w:eastAsia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神</w:t>
                            </w:r>
                            <w:r>
                              <w:rPr>
                                <w:rFonts w:ascii="華康隸書體W7" w:hAnsi="華康隸書體W7" w:cs="細明體;MingLiU" w:eastAsia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" w:hAnsi="華康隸書體W7" w:cs="標楷體" w:eastAsia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簡</w:t>
                            </w:r>
                            <w:r>
                              <w:rPr>
                                <w:rFonts w:ascii="華康隸書體W7" w:hAnsi="華康隸書體W7" w:cs="細明體;MingLiU" w:eastAsia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" w:hAnsi="華康隸書體W7" w:cs="標楷體" w:eastAsia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7" w:hAnsi="華康隸書體W7" w:eastAsia="華康隸書體W7" w:cs="標楷體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</w:pPr>
                            <w:r>
                              <w:rPr>
                                <w:rFonts w:eastAsia="華康隸書體W7" w:cs="標楷體" w:ascii="華康隸書體W7" w:hAnsi="華康隸書體W7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1pt;mso-wrap-distance-left:9.05pt;mso-wrap-distance-right:9.05pt;mso-wrap-distance-top:0pt;mso-wrap-distance-bottom:0pt;margin-top:3pt;mso-position-vertical-relative:page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ind w:firstLine="2649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信</w:t>
                      </w:r>
                      <w:r>
                        <w:rPr>
                          <w:rFonts w:ascii="華康隸書體W7" w:hAnsi="華康隸書體W7" w:cs="細明體;MingLiU" w:eastAsia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華康隸書體W7" w:hAnsi="華康隸書體W7" w:cs="標楷體" w:eastAsia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神</w:t>
                      </w:r>
                      <w:r>
                        <w:rPr>
                          <w:rFonts w:ascii="華康隸書體W7" w:hAnsi="華康隸書體W7" w:cs="細明體;MingLiU" w:eastAsia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華康隸書體W7" w:hAnsi="華康隸書體W7" w:cs="標楷體" w:eastAsia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簡</w:t>
                      </w:r>
                      <w:r>
                        <w:rPr>
                          <w:rFonts w:ascii="華康隸書體W7" w:hAnsi="華康隸書體W7" w:cs="細明體;MingLiU" w:eastAsia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華康隸書體W7" w:hAnsi="華康隸書體W7" w:cs="標楷體" w:eastAsia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報</w:t>
                      </w:r>
                    </w:p>
                    <w:p>
                      <w:pPr>
                        <w:pStyle w:val="Normal"/>
                        <w:rPr>
                          <w:rFonts w:ascii="華康隸書體W7" w:hAnsi="華康隸書體W7" w:eastAsia="華康隸書體W7" w:cs="標楷體"/>
                          <w:b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</w:pPr>
                      <w:r>
                        <w:rPr>
                          <w:rFonts w:eastAsia="華康隸書體W7" w:cs="標楷體" w:ascii="華康隸書體W7" w:hAnsi="華康隸書體W7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ge">
                  <wp:posOffset>575945</wp:posOffset>
                </wp:positionV>
                <wp:extent cx="5866130" cy="1250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Style w:val="Applestylespan"/>
                                <w:rFonts w:ascii="華康中圓體" w:hAnsi="華康中圓體" w:eastAsia="華康中圓體" w:cs="細明體;MingLiU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聖靈降臨</w:t>
                            </w:r>
                            <w:r>
                              <w:rPr>
                                <w:rStyle w:val="Applestylespan"/>
                                <w:rFonts w:ascii="華康中圓體" w:hAnsi="華康中圓體" w:cs="細明體;MingLiU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後第十二</w:t>
                            </w:r>
                            <w:r>
                              <w:rPr>
                                <w:rStyle w:val="Applestylespan"/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Style w:val="Applestylespan"/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(2018/8/12</w:t>
                            </w:r>
                            <w:r>
                              <w:rPr>
                                <w:rStyle w:val="Applestylespan"/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8/18</w:t>
                            </w:r>
                            <w:r>
                              <w:rPr>
                                <w:rStyle w:val="Applestylespan"/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聖壇主色─</w:t>
                            </w:r>
                            <w:r>
                              <w:rPr>
                                <w:rStyle w:val="Applestylespan"/>
                                <w:rFonts w:ascii="華康中圓體" w:hAnsi="華康中圓體" w:cs="細明體;MingLiU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綠</w:t>
                            </w:r>
                            <w:r>
                              <w:rPr>
                                <w:rStyle w:val="Applestylespan"/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31" w:hanging="1100"/>
                              <w:rPr>
                                <w:rStyle w:val="Applestylespan"/>
                                <w:rFonts w:ascii="華康中圓體" w:hAnsi="華康中圓體" w:eastAsia="華康中圓體" w:cs="Arial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本週箴言：</w:t>
                            </w:r>
                            <w:r>
                              <w:rPr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我實實在在地告訴你們，信的人有永生。</w:t>
                            </w:r>
                            <w:r>
                              <w:rPr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47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26" w:hanging="1100"/>
                              <w:rPr>
                                <w:rStyle w:val="Applestylespan"/>
                                <w:rFonts w:ascii="華康中圓體" w:hAnsi="華康中圓體" w:eastAsia="華康中圓體" w:cs="Arial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華康中圓體" w:hAnsi="華康中圓體" w:cs="標楷體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Style w:val="Applestylespan"/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月箴言：</w:t>
                            </w:r>
                            <w:r>
                              <w:rPr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你們要為自己栽種公義，就能收割慈愛。現今正是尋求耶和華的時候；你們要開墾荒地，等他臨到，使公義如雨降在你們身上。</w:t>
                            </w:r>
                            <w:r>
                              <w:rPr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何</w:t>
                            </w:r>
                            <w:r>
                              <w:rPr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cs="Arial" w:eastAsia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華康中圓體" w:cs="Arial" w:ascii="華康中圓體" w:hAnsi="華康中圓體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文鼎中圓;微軟正黑體" w:hAnsi="文鼎中圓;微軟正黑體" w:eastAsia="文鼎中圓;微軟正黑體" w:cs="Arial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98.45pt;mso-wrap-distance-left:9.05pt;mso-wrap-distance-right:9.05pt;mso-wrap-distance-top:0pt;mso-wrap-distance-bottom:0pt;margin-top:45.35pt;mso-position-vertical-relative:page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Style w:val="Applestylespan"/>
                          <w:rFonts w:ascii="華康中圓體" w:hAnsi="華康中圓體" w:eastAsia="華康中圓體" w:cs="細明體;MingLiU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聖靈降臨</w:t>
                      </w:r>
                      <w:r>
                        <w:rPr>
                          <w:rStyle w:val="Applestylespan"/>
                          <w:rFonts w:ascii="華康中圓體" w:hAnsi="華康中圓體" w:cs="細明體;MingLiU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後第十二</w:t>
                      </w:r>
                      <w:r>
                        <w:rPr>
                          <w:rStyle w:val="Applestylespan"/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主日</w:t>
                      </w:r>
                      <w:r>
                        <w:rPr>
                          <w:rStyle w:val="Applestylespan"/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(2018/8/12</w:t>
                      </w:r>
                      <w:r>
                        <w:rPr>
                          <w:rStyle w:val="Applestylespan"/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Style w:val="Applestylespan"/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8/18</w:t>
                      </w:r>
                      <w:r>
                        <w:rPr>
                          <w:rStyle w:val="Applestylespan"/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聖壇主色─</w:t>
                      </w:r>
                      <w:r>
                        <w:rPr>
                          <w:rStyle w:val="Applestylespan"/>
                          <w:rFonts w:ascii="華康中圓體" w:hAnsi="華康中圓體" w:cs="細明體;MingLiU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綠</w:t>
                      </w:r>
                      <w:r>
                        <w:rPr>
                          <w:rStyle w:val="Applestylespan"/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31" w:hanging="1100"/>
                        <w:rPr>
                          <w:rStyle w:val="Applestylespan"/>
                          <w:rFonts w:ascii="華康中圓體" w:hAnsi="華康中圓體" w:eastAsia="華康中圓體" w:cs="Arial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本週箴言：</w:t>
                      </w:r>
                      <w:r>
                        <w:rPr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我實實在在地告訴你們，信的人有永生。</w:t>
                      </w:r>
                      <w:r>
                        <w:rPr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47)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26" w:hanging="1100"/>
                        <w:rPr>
                          <w:rStyle w:val="Applestylespan"/>
                          <w:rFonts w:ascii="華康中圓體" w:hAnsi="華康中圓體" w:eastAsia="華康中圓體" w:cs="Arial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ascii="華康中圓體" w:hAnsi="華康中圓體" w:cs="標楷體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Style w:val="Applestylespan"/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月箴言：</w:t>
                      </w:r>
                      <w:r>
                        <w:rPr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你們要為自己栽種公義，就能收割慈愛。現今正是尋求耶和華的時候；你們要開墾荒地，等他臨到，使公義如雨降在你們身上。</w:t>
                      </w:r>
                      <w:r>
                        <w:rPr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何</w:t>
                      </w:r>
                      <w:r>
                        <w:rPr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華康中圓體" w:hAnsi="華康中圓體" w:cs="Arial" w:eastAsia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華康中圓體" w:cs="Arial" w:ascii="華康中圓體" w:hAnsi="華康中圓體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12)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文鼎中圓;微軟正黑體" w:hAnsi="文鼎中圓;微軟正黑體" w:eastAsia="文鼎中圓;微軟正黑體" w:cs="Arial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86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ge">
                  <wp:posOffset>1625600</wp:posOffset>
                </wp:positionV>
                <wp:extent cx="7086600" cy="461645"/>
                <wp:effectExtent l="635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67.05pt;margin-top:128pt;width:557.95pt;height:36.3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49680</wp:posOffset>
                </wp:positionH>
                <wp:positionV relativeFrom="page">
                  <wp:posOffset>1546860</wp:posOffset>
                </wp:positionV>
                <wp:extent cx="52070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firstLine="315"/>
                              <w:rPr>
                                <w:rStyle w:val="Applestylespan"/>
                                <w:rFonts w:ascii="標楷體" w:hAnsi="標楷體" w:eastAsia="標楷體" w:cs="標楷體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4pt;mso-wrap-distance-left:9.05pt;mso-wrap-distance-right:9.05pt;mso-wrap-distance-top:0pt;mso-wrap-distance-bottom:0pt;margin-top:121.8pt;mso-position-vertical-relative:page;margin-left:9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80" w:firstLine="315"/>
                        <w:rPr>
                          <w:rStyle w:val="Applestylespan"/>
                          <w:rFonts w:ascii="標楷體" w:hAnsi="標楷體" w:eastAsia="標楷體" w:cs="標楷體"/>
                          <w:color w:val="FFFFFF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724660</wp:posOffset>
                </wp:positionH>
                <wp:positionV relativeFrom="page">
                  <wp:posOffset>1767840</wp:posOffset>
                </wp:positionV>
                <wp:extent cx="2667000" cy="8891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400" w:leader="none"/>
                              </w:tabs>
                              <w:spacing w:lineRule="exact" w:line="250" w:before="36" w:after="36"/>
                              <w:jc w:val="both"/>
                              <w:rPr>
                                <w:rFonts w:ascii="Times New Roman" w:hAnsi="Times New Roman" w:eastAsia="文鼎中圓;微軟正黑體" w:cs="Times New Roman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中圓;微軟正黑體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宣教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40" w:leader="none"/>
                                <w:tab w:val="left" w:pos="48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040" w:leader="none"/>
                                <w:tab w:val="left" w:pos="2323" w:leader="none"/>
                                <w:tab w:val="left" w:pos="240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sz w:val="20"/>
                                <w:szCs w:val="20"/>
                                <w:lang w:val="zh-TW"/>
                              </w:rPr>
                              <w:t>宣教中心</w:t>
                            </w:r>
                            <w:r>
                              <w:rPr>
                                <w:rFonts w:cs="新細明體;PMingLiU"/>
                                <w:bCs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魯牧師於六月起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開始總負責越南教會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湖口越南教會主日及信徒教育：由魯牧師負責講道及教導外展；另聘實習傳道，越南籍鄭皇蘭姊妹協助翻譯週間查經班和會友關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通霄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南裔的孩子母語教學事工；由實習傳道鄭皇蘭姐妹協助越南母語教學。魯牧師主責重要節期的福音外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目前每主日下午二點在湖口蒙福之家三樓有越語主日禮拜聚會，求神保守配搭順利，求主紀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宣教中心協助創啟地區的神學訓練的事工，預計八月或九月有第二神學訓練。求神保守一切順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魯牧師暑期海外行程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魯牧師與韓老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/15-22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赴緬甸皎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為中文學校的學生辦福音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營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，並將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連結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至開拓中的永生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為海外行程能順利完成目標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40" w:leader="none"/>
                                <w:tab w:val="left" w:pos="48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040" w:leader="none"/>
                                <w:tab w:val="left" w:pos="2323" w:leader="none"/>
                                <w:tab w:val="left" w:pos="2400" w:leader="none"/>
                              </w:tabs>
                              <w:autoSpaceDE w:val="false"/>
                              <w:spacing w:lineRule="exact" w:line="236"/>
                              <w:ind w:left="238" w:hanging="238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收容所／監獄福音事工：</w:t>
                            </w:r>
                            <w:bookmarkStart w:id="0" w:name="_Hlk511655811"/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bookmarkEnd w:id="0"/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北監獄辦舉辦兩場聖餐禮拜：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六國語言崇拜與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/10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越南禮拜順利感恩，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位泰籍與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位越南慕道友受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2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點到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點新竹收容所的福音活動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2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十號工廠舉辦福音活動代禱，目前有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位得勝堂的姊妹協主，禱告有學生可以協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份三場福音活動代禱：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/1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在宜蘭、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/1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在新竹、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/2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在三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請為每月在新竹第一工廠要安排福音活動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40" w:leader="none"/>
                                <w:tab w:val="left" w:pos="48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040" w:leader="none"/>
                                <w:tab w:val="left" w:pos="2323" w:leader="none"/>
                                <w:tab w:val="left" w:pos="2400" w:leader="none"/>
                              </w:tabs>
                              <w:autoSpaceDE w:val="false"/>
                              <w:spacing w:lineRule="exact" w:line="236"/>
                              <w:ind w:left="238" w:hanging="238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泰勞之友教會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1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泰國皇后的生日與泰國的母親節，所以這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末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很多泰勞教會舉辦活動，例如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盟福之家在海濱泰勞宿舍、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1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東泰勞教會舉辦運動競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ACHAI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牧師禱告，能跟很多南投泰勞傳福音帶領信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間泰勞教會目前與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間信徒奉獻不夠付租金，泰勞在台灣工作的工資比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前少一半，請為此禱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主呼召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位泰國牧師傳道人來台灣當宣教士禱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因為在彰化避開新泰勞教會，台中泰勞教會人數逐漸增長，需要第二位牧師幫助李光牧師。除此以外，有的在台灣的泰國宣教士可能因他家人關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能必需回泰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rFonts w:eastAsia="華康中圓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華康中圓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註：本禱告區由夏義正牧師提供，若有進一步關心事項，請洽夏牧師，分機：</w:t>
                            </w:r>
                            <w:r>
                              <w:rPr>
                                <w:rFonts w:eastAsia="華康中圓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4203</w:t>
                            </w:r>
                            <w:r>
                              <w:rPr>
                                <w:rFonts w:eastAsia="華康中圓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0.1pt;mso-wrap-distance-left:2.9pt;mso-wrap-distance-right:2.9pt;mso-wrap-distance-top:2.9pt;mso-wrap-distance-bottom:2.9pt;margin-top:139.2pt;mso-position-vertical-relative:page;margin-left:135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2400" w:leader="none"/>
                        </w:tabs>
                        <w:spacing w:lineRule="exact" w:line="250" w:before="36" w:after="36"/>
                        <w:jc w:val="both"/>
                        <w:rPr>
                          <w:rFonts w:ascii="Times New Roman" w:hAnsi="Times New Roman" w:eastAsia="文鼎中圓;微軟正黑體" w:cs="Times New Roman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文鼎中圓;微軟正黑體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  <w:t>宣教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240" w:leader="none"/>
                          <w:tab w:val="left" w:pos="48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040" w:leader="none"/>
                          <w:tab w:val="left" w:pos="2323" w:leader="none"/>
                          <w:tab w:val="left" w:pos="2400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sz w:val="20"/>
                          <w:szCs w:val="20"/>
                          <w:lang w:val="zh-TW"/>
                        </w:rPr>
                        <w:t>宣教中心</w:t>
                      </w:r>
                      <w:r>
                        <w:rPr>
                          <w:rFonts w:cs="新細明體;PMingLiU"/>
                          <w:bCs/>
                          <w:sz w:val="20"/>
                          <w:szCs w:val="2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魯牧師於六月起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開始總負責越南教會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湖口越南教會主日及信徒教育：由魯牧師負責講道及教導外展；另聘實習傳道，越南籍鄭皇蘭姊妹協助翻譯週間查經班和會友關懷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通霄越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南裔的孩子母語教學事工；由實習傳道鄭皇蘭姐妹協助越南母語教學。魯牧師主責重要節期的福音外展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目前每主日下午二點在湖口蒙福之家三樓有越語主日禮拜聚會，求神保守配搭順利，求主紀念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宣教中心協助創啟地區的神學訓練的事工，預計八月或九月有第二神學訓練。求神保守一切順利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魯牧師暑期海外行程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魯牧師與韓老師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/15-22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赴緬甸皎脈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為中文學校的學生辦福音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營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，並將之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連結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至開拓中的永生佈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道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所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請為海外行程能順利完成目標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240" w:leader="none"/>
                          <w:tab w:val="left" w:pos="48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040" w:leader="none"/>
                          <w:tab w:val="left" w:pos="2323" w:leader="none"/>
                          <w:tab w:val="left" w:pos="2400" w:leader="none"/>
                        </w:tabs>
                        <w:autoSpaceDE w:val="false"/>
                        <w:spacing w:lineRule="exact" w:line="236"/>
                        <w:ind w:left="238" w:hanging="238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收容所／監獄福音事工：</w:t>
                      </w:r>
                      <w:bookmarkStart w:id="1" w:name="_Hlk511655811"/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bookmarkEnd w:id="1"/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台北監獄辦舉辦兩場聖餐禮拜：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9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六國語言崇拜與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8/10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越南禮拜順利感恩，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位泰籍與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位越南慕道友受洗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29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下午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點到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點新竹收容所的福音活動代禱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3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22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在十號工廠舉辦福音活動代禱，目前有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位得勝堂的姊妹協主，禱告有學生可以協助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月份三場福音活動代禱：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/10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下午在宜蘭、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/12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上午在新竹、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/21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下午在三峽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5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請為每月在新竹第一工廠要安排福音活動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240" w:leader="none"/>
                          <w:tab w:val="left" w:pos="48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040" w:leader="none"/>
                          <w:tab w:val="left" w:pos="2323" w:leader="none"/>
                          <w:tab w:val="left" w:pos="2400" w:leader="none"/>
                        </w:tabs>
                        <w:autoSpaceDE w:val="false"/>
                        <w:spacing w:lineRule="exact" w:line="236"/>
                        <w:ind w:left="238" w:hanging="238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泰勞之友教會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12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是泰國皇后的生日與泰國的母親節，所以這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末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很多泰勞教會舉辦活動，例如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11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盟福之家在海濱泰勞宿舍、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12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屏東泰勞教會舉辦運動競賽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UPACHAI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牧師禱告，能跟很多南投泰勞傳福音帶領信主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11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間泰勞教會目前與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間信徒奉獻不夠付租金，泰勞在台灣工作的工資比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前少一半，請為此禱告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主呼召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位泰國牧師傳道人來台灣當宣教士禱告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因為在彰化避開新泰勞教會，台中泰勞教會人數逐漸增長，需要第二位牧師幫助李光牧師。除此以外，有的在台灣的泰國宣教士可能因他家人關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可能必需回泰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rFonts w:eastAsia="華康中圓體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華康中圓體"/>
                          <w:b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註：本禱告區由夏義正牧師提供，若有進一步關心事項，請洽夏牧師，分機：</w:t>
                      </w:r>
                      <w:r>
                        <w:rPr>
                          <w:rFonts w:eastAsia="華康中圓體"/>
                          <w:b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4203</w:t>
                      </w:r>
                      <w:r>
                        <w:rPr>
                          <w:rFonts w:eastAsia="華康中圓體"/>
                          <w:b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84065</wp:posOffset>
                </wp:positionH>
                <wp:positionV relativeFrom="page">
                  <wp:posOffset>1793875</wp:posOffset>
                </wp:positionV>
                <wp:extent cx="2514600" cy="8710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400" w:leader="none"/>
                              </w:tabs>
                              <w:spacing w:lineRule="exact" w:line="250" w:before="36" w:after="36"/>
                              <w:jc w:val="both"/>
                              <w:rPr>
                                <w:rFonts w:ascii="Times New Roman" w:hAnsi="Times New Roman" w:eastAsia="文鼎中圓;微軟正黑體" w:cs="Times New Roman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中圓;微軟正黑體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學院動態近況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323" w:leader="none"/>
                              </w:tabs>
                              <w:autoSpaceDE w:val="false"/>
                              <w:spacing w:lineRule="exact" w:line="236"/>
                              <w:ind w:left="238" w:hanging="238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院長劉孝勇牧師服事代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豐恩堂信徒神學事工課程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釋經學入門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/20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德會和平堂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2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信義會教牧同工海外培訓會專題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經中的僕人領導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26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門諾會中和教會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29-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生訓練開訓禮拜勉勵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/2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義太保教會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/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輔碩校友回娘家致詞；法人董事會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為正在撰寫論文的陳冠賢老師、朱頌恩老師、施以恩老師禱告，求神使老師們在暑假期間能夠安心的撰寫論文，也求神恩待老師們的家人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暑期老師們有許多出國探親和到各地服事的行程，請為老師們的出入平安代禱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323" w:leader="none"/>
                                <w:tab w:val="left" w:pos="348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zh-TW"/>
                              </w:rPr>
                              <w:t>教務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為教務處辦理外籍新生的居留簽證代禱，特別是消防安檢合格證書的取得和政府單位的審核進度，使外籍新生能順利於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/29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新生訓練前來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感謝神第二梯次考試順利結束，求神讓所有錄取考生都能順利就學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1898" w:leader="none"/>
                                <w:tab w:val="left" w:pos="2323" w:leader="none"/>
                              </w:tabs>
                              <w:autoSpaceDE w:val="false"/>
                              <w:spacing w:lineRule="exact" w:line="236"/>
                              <w:ind w:left="238" w:hanging="238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學務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下學期早崇拜規劃、講員聯絡順利代禱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請為學生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暑期實習順利，與實習單位有美好的配搭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8/29-3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「新生訓練」安排規劃禱告，與新生聯繫順利、訓練講員的邀請、各部門的報告預備、各項服事和行政作業皆蒙主保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8/31-9/6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「教會機構觀摩」的行程安排禱告，求主預備參訪及住宿地點，使新生受益，也求主賜福接待的教會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機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323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信徒神學教育處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-</w:t>
                            </w:r>
                            <w:bookmarkStart w:id="2" w:name="_Hlk498941413"/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信徒事工部</w:t>
                            </w:r>
                            <w:bookmarkEnd w:id="2"/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-1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課程規劃、招生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遠距線上課程製作代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為信徒事工碩士課程結構規劃與調整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323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信徒神學教育處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基宣部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-12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課程招生代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為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輔導評估會議：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/16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龜山區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/20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新竹區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/21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楊梅區、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/2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新莊區，各區輔導、老師參與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323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行政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學院暑假期間經常費不足，求神感動教會肢體有負擔奉獻關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稱義樓禮堂冷氣安裝完成感恩，也求神預備此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萬支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898" w:leader="none"/>
                                <w:tab w:val="left" w:pos="2323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行政處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企劃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下半年度神學主日的聯繫順利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85.85pt;mso-wrap-distance-left:2.9pt;mso-wrap-distance-right:2.9pt;mso-wrap-distance-top:2.9pt;mso-wrap-distance-bottom:2.9pt;margin-top:141.25pt;mso-position-vertical-relative:page;margin-left:36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2400" w:leader="none"/>
                        </w:tabs>
                        <w:spacing w:lineRule="exact" w:line="250" w:before="36" w:after="36"/>
                        <w:jc w:val="both"/>
                        <w:rPr>
                          <w:rFonts w:ascii="Times New Roman" w:hAnsi="Times New Roman" w:eastAsia="文鼎中圓;微軟正黑體" w:cs="Times New Roman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文鼎中圓;微軟正黑體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  <w:t>學院動態近況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323" w:leader="none"/>
                        </w:tabs>
                        <w:autoSpaceDE w:val="false"/>
                        <w:spacing w:lineRule="exact" w:line="236"/>
                        <w:ind w:left="238" w:hanging="238"/>
                        <w:jc w:val="both"/>
                        <w:rPr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院長劉孝勇牧師服事代禱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1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豐恩堂信徒神學事工課程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釋經學入門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8/20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路德會和平堂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22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新加坡信義會教牧同工海外培訓會專題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聖經中的僕人領導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26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神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主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門諾會中和教會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/29-3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新生訓練開訓禮拜勉勵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9/2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神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主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嘉義太保教會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/3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輔碩校友回娘家致詞；法人董事會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為正在撰寫論文的陳冠賢老師、朱頌恩老師、施以恩老師禱告，求神使老師們在暑假期間能夠安心的撰寫論文，也求神恩待老師們的家人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3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暑期老師們有許多出國探親和到各地服事的行程，請為老師們的出入平安代禱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323" w:leader="none"/>
                          <w:tab w:val="left" w:pos="3480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zh-TW"/>
                        </w:rPr>
                        <w:t>教務處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請為教務處辦理外籍新生的居留簽證代禱，特別是消防安檢合格證書的取得和政府單位的審核進度，使外籍新生能順利於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/29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新生訓練前來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感謝神第二梯次考試順利結束，求神讓所有錄取考生都能順利就學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1898" w:leader="none"/>
                          <w:tab w:val="left" w:pos="2323" w:leader="none"/>
                        </w:tabs>
                        <w:autoSpaceDE w:val="false"/>
                        <w:spacing w:lineRule="exact" w:line="236"/>
                        <w:ind w:left="238" w:hanging="238"/>
                        <w:jc w:val="both"/>
                        <w:rPr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zh-TW"/>
                        </w:rPr>
                        <w:t>學務處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下學期早崇拜規劃、講員聯絡順利代禱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請為學生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暑期實習順利，與實習單位有美好的配搭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3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8/29-30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「新生訓練」安排規劃禱告，與新生聯繫順利、訓練講員的邀請、各部門的報告預備、各項服事和行政作業皆蒙主保守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4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8/31-9/6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「教會機構觀摩」的行程安排禱告，求主預備參訪及住宿地點，使新生受益，也求主賜福接待的教會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/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機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323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信徒神學教育處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-</w:t>
                      </w:r>
                      <w:bookmarkStart w:id="3" w:name="_Hlk498941413"/>
                      <w:r>
                        <w:rPr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信徒事工部</w:t>
                      </w:r>
                      <w:bookmarkEnd w:id="3"/>
                      <w:r>
                        <w:rPr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-12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月課程規劃、招生代禱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遠距線上課程製作代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請為信徒事工碩士課程結構規劃與調整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323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信徒神學教育處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-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基宣部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9-12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課程招生代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請為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月輔導評估會議：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/16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龜山區、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/20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新竹區、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/21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楊梅區、、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/2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新莊區，各區輔導、老師參與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323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行政處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</w:rPr>
                        <w:t>為學院暑假期間經常費不足，求神感動教會肢體有負擔奉獻關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</w:rPr>
                        <w:t>為稱義樓禮堂冷氣安裝完成感恩，也求神預備此筆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</w:rPr>
                        <w:t>萬支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898" w:leader="none"/>
                          <w:tab w:val="left" w:pos="2323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行政處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-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企劃部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下半年度神學主日的聯繫順利代禱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ge">
                  <wp:posOffset>1760220</wp:posOffset>
                </wp:positionV>
                <wp:extent cx="1676400" cy="8690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90610"/>
                        </a:xfrm>
                        <a:prstGeom prst="rect"/>
                        <a:solidFill>
                          <a:srgbClr val="00800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360" w:before="180" w:after="72"/>
                              <w:jc w:val="both"/>
                              <w:rPr>
                                <w:rFonts w:ascii="華康隸書體W7" w:hAnsi="華康隸書體W7" w:eastAsia="華康隸書體W7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華康隸書體W7" w:cs="新細明體;PMingLiU" w:ascii="華康隸書體W7" w:hAnsi="華康隸書體W7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r>
                            <w:bookmarkStart w:id="4" w:name="OLE_LINK3"/>
                            <w:bookmarkStart w:id="5" w:name="OLE_LINK1"/>
                            <w:bookmarkStart w:id="6" w:name="OLE_LINK3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360" w:before="180" w:after="72"/>
                              <w:jc w:val="both"/>
                              <w:rPr>
                                <w:rFonts w:ascii="華康隸書體W7" w:hAnsi="華康隸書體W7" w:eastAsia="華康隸書體W7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隸書體W7" w:hAnsi="華康隸書體W7" w:cs="新細明體;PMingLiU" w:eastAsia="華康隸書體W7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感謝神垂聽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感謝主！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台北監獄辦舉辦兩場聖餐禮拜順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360" w:before="0" w:after="72"/>
                              <w:jc w:val="both"/>
                              <w:rPr>
                                <w:rFonts w:ascii="華康隸書體W7" w:hAnsi="華康隸書體W7" w:eastAsia="華康隸書體W7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bookmarkStart w:id="8" w:name="_Hlk506191314"/>
                            <w:r>
                              <w:rPr>
                                <w:rFonts w:ascii="華康隸書體W7" w:hAnsi="華康隸書體W7" w:cs="新細明體;PMingLiU" w:eastAsia="華康隸書體W7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學院資金及募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請為學院推展神學教育和募款的信能確實傳遞神學教育負擔，感動堂會弟兄姊妹支持信神的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請為擴建支出之內裝、設備等工程款及經常費周轉共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26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萬元無息借款能儘速清償，求神帶領和供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請為定期發行的代禱報及院訊能明顯增加學院支持者及奉獻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bookmarkStart w:id="9" w:name="_Hlk506191314"/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請為學院各單位能更有效的與各董事單位及教會連結，得到更多的支持代禱。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文鼎中圓;微軟正黑體" w:hAnsi="文鼎中圓;微軟正黑體" w:eastAsia="文鼎中圓;微軟正黑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圓;微軟正黑體" w:cs="新細明體;PMingLiU" w:ascii="文鼎中圓;微軟正黑體" w:hAnsi="文鼎中圓;微軟正黑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文鼎中圓;微軟正黑體" w:hAnsi="文鼎中圓;微軟正黑體" w:eastAsia="文鼎中圓;微軟正黑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圓;微軟正黑體" w:cs="新細明體;PMingLiU" w:ascii="文鼎中圓;微軟正黑體" w:hAnsi="文鼎中圓;微軟正黑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文鼎中圓;微軟正黑體" w:hAnsi="文鼎中圓;微軟正黑體" w:eastAsia="文鼎中圓;微軟正黑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圓;微軟正黑體" w:cs="新細明體;PMingLiU" w:ascii="文鼎中圓;微軟正黑體" w:hAnsi="文鼎中圓;微軟正黑體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360" w:before="0" w:after="72"/>
                              <w:jc w:val="both"/>
                              <w:rPr>
                                <w:rFonts w:ascii="文鼎中隸;微軟正黑體" w:hAnsi="文鼎中隸;微軟正黑體" w:eastAsia="文鼎中隸;微軟正黑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隸書體W7" w:hAnsi="華康隸書體W7" w:cs="新細明體;PMingLiU" w:eastAsia="華康隸書體W7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學生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bookmarkStart w:id="10" w:name="_Hlk499543588"/>
                            <w:bookmarkEnd w:id="10"/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請為本年度的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新生代禱，求神保守新生一切入學的預備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文鼎中圓;微軟正黑體" w:hAnsi="文鼎中圓;微軟正黑體" w:eastAsia="文鼎中圓;微軟正黑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1" w:name="_Hlk499543588"/>
                            <w:bookmarkStart w:id="12" w:name="_Hlk507418069"/>
                            <w:bookmarkEnd w:id="11"/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請為</w:t>
                            </w:r>
                            <w:bookmarkEnd w:id="12"/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學生們的暑期生活，實習或短宣順利代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 w:before="0" w:after="72"/>
                              <w:jc w:val="both"/>
                              <w:rPr>
                                <w:rFonts w:ascii="文鼎中圓;微軟正黑體" w:hAnsi="文鼎中圓;微軟正黑體" w:eastAsia="文鼎中圓;微軟正黑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中圓;微軟正黑體" w:cs="新細明體;PMingLiU" w:ascii="文鼎中圓;微軟正黑體" w:hAnsi="文鼎中圓;微軟正黑體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 w:before="0" w:after="72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奉獻專線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autoSpaceDE w:val="false"/>
                              <w:spacing w:lineRule="exact" w:line="240" w:before="0" w:after="72"/>
                              <w:rPr/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03-571002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3120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許曉芬處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03-571002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3110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張玉絲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30"/>
                              <w:ind w:left="421" w:hanging="159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640" w:leader="none"/>
                              </w:tabs>
                              <w:spacing w:lineRule="exact" w:line="240" w:before="0" w:after="72"/>
                              <w:jc w:val="both"/>
                              <w:rPr>
                                <w:rFonts w:ascii="文鼎中隸;微軟正黑體" w:hAnsi="文鼎中隸;微軟正黑體" w:eastAsia="文鼎中隸;微軟正黑體" w:cs="新細明體;PMingLiU"/>
                                <w:bCs w:val="false"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文鼎中隸;微軟正黑體" w:cs="新細明體;PMingLiU" w:ascii="文鼎中隸;微軟正黑體" w:hAnsi="文鼎中隸;微軟正黑體"/>
                                <w:bCs w:val="false"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中圓;微軟正黑體" w:hAnsi="文鼎中圓;微軟正黑體" w:eastAsia="文鼎中圓;微軟正黑體" w:cs="標楷體"/>
                                <w:color w:val="FFFFFF"/>
                                <w:kern w:val="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文鼎中圓;微軟正黑體" w:cs="標楷體" w:ascii="文鼎中圓;微軟正黑體" w:hAnsi="文鼎中圓;微軟正黑體"/>
                                <w:color w:val="FFFFFF"/>
                                <w:kern w:val="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  <w:bookmarkStart w:id="13" w:name="OLE_LINK3"/>
                            <w:bookmarkStart w:id="14" w:name="OLE_LINK1"/>
                            <w:bookmarkStart w:id="15" w:name="OLE_LINK3"/>
                            <w:bookmarkStart w:id="16" w:name="OLE_LINK1"/>
                            <w:bookmarkEnd w:id="15"/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rFonts w:ascii="文鼎中圓;微軟正黑體" w:hAnsi="文鼎中圓;微軟正黑體" w:eastAsia="文鼎中圓;微軟正黑體" w:cs="標楷體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中圓;微軟正黑體" w:cs="標楷體" w:ascii="文鼎中圓;微軟正黑體" w:hAnsi="文鼎中圓;微軟正黑體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2pt;height:684.3pt;mso-wrap-distance-left:2.9pt;mso-wrap-distance-right:2.9pt;mso-wrap-distance-top:2.9pt;mso-wrap-distance-bottom:2.9pt;margin-top:138.6pt;mso-position-vertical-relative:page;margin-left:-8.05pt;mso-position-horizontal-relative:text">
                <v:fill opacity="52428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360" w:before="180" w:after="72"/>
                        <w:jc w:val="both"/>
                        <w:rPr>
                          <w:rFonts w:ascii="華康隸書體W7" w:hAnsi="華康隸書體W7" w:eastAsia="華康隸書體W7" w:cs="新細明體;PMingLiU"/>
                          <w:b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華康隸書體W7" w:cs="新細明體;PMingLiU" w:ascii="華康隸書體W7" w:hAnsi="華康隸書體W7"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</w:r>
                      <w:bookmarkStart w:id="17" w:name="OLE_LINK3"/>
                      <w:bookmarkStart w:id="18" w:name="OLE_LINK1"/>
                      <w:bookmarkStart w:id="19" w:name="OLE_LINK3"/>
                      <w:bookmarkStart w:id="20" w:name="OLE_LINK1"/>
                      <w:bookmarkEnd w:id="19"/>
                      <w:bookmarkEnd w:id="20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360" w:before="180" w:after="72"/>
                        <w:jc w:val="both"/>
                        <w:rPr>
                          <w:rFonts w:ascii="華康隸書體W7" w:hAnsi="華康隸書體W7" w:eastAsia="華康隸書體W7" w:cs="新細明體;PMingLiU"/>
                          <w:b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隸書體W7" w:hAnsi="華康隸書體W7" w:cs="新細明體;PMingLiU" w:eastAsia="華康隸書體W7"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  <w:t>感謝神垂聽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感謝主！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台北監獄辦舉辦兩場聖餐禮拜順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360" w:before="0" w:after="72"/>
                        <w:jc w:val="both"/>
                        <w:rPr>
                          <w:rFonts w:ascii="華康隸書體W7" w:hAnsi="華康隸書體W7" w:eastAsia="華康隸書體W7" w:cs="新細明體;PMingLiU"/>
                          <w:b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</w:pPr>
                      <w:bookmarkStart w:id="21" w:name="_Hlk506191314"/>
                      <w:r>
                        <w:rPr>
                          <w:rFonts w:ascii="華康隸書體W7" w:hAnsi="華康隸書體W7" w:cs="新細明體;PMingLiU" w:eastAsia="華康隸書體W7"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  <w:t>學院資金及募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請為學院推展神學教育和募款的信能確實傳遞神學教育負擔，感動堂會弟兄姊妹支持信神的事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請為擴建支出之內裝、設備等工程款及經常費周轉共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26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2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4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萬元無息借款能儘速清償，求神帶領和供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請為定期發行的代禱報及院訊能明顯增加學院支持者及奉獻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bookmarkStart w:id="22" w:name="_Hlk506191314"/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  <w:t>請為學院各單位能更有效的與各董事單位及教會連結，得到更多的支持代禱。</w:t>
                      </w:r>
                      <w:bookmarkEnd w:id="22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文鼎中圓;微軟正黑體" w:hAnsi="文鼎中圓;微軟正黑體" w:eastAsia="文鼎中圓;微軟正黑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文鼎中圓;微軟正黑體" w:cs="新細明體;PMingLiU" w:ascii="文鼎中圓;微軟正黑體" w:hAnsi="文鼎中圓;微軟正黑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文鼎中圓;微軟正黑體" w:hAnsi="文鼎中圓;微軟正黑體" w:eastAsia="文鼎中圓;微軟正黑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文鼎中圓;微軟正黑體" w:cs="新細明體;PMingLiU" w:ascii="文鼎中圓;微軟正黑體" w:hAnsi="文鼎中圓;微軟正黑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文鼎中圓;微軟正黑體" w:hAnsi="文鼎中圓;微軟正黑體" w:eastAsia="文鼎中圓;微軟正黑體" w:cs="新細明體;PMingLiU"/>
                          <w:b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文鼎中圓;微軟正黑體" w:cs="新細明體;PMingLiU" w:ascii="文鼎中圓;微軟正黑體" w:hAnsi="文鼎中圓;微軟正黑體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360" w:before="0" w:after="72"/>
                        <w:jc w:val="both"/>
                        <w:rPr>
                          <w:rFonts w:ascii="文鼎中隸;微軟正黑體" w:hAnsi="文鼎中隸;微軟正黑體" w:eastAsia="文鼎中隸;微軟正黑體" w:cs="新細明體;PMingLiU"/>
                          <w:b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隸書體W7" w:hAnsi="華康隸書體W7" w:cs="新細明體;PMingLiU" w:eastAsia="華康隸書體W7"/>
                          <w:b/>
                          <w:bCs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  <w:t>學生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bookmarkStart w:id="23" w:name="_Hlk499543588"/>
                      <w:bookmarkEnd w:id="23"/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請為本年度的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新生代禱，求神保守新生一切入學的預備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lang w:val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文鼎中圓;微軟正黑體" w:hAnsi="文鼎中圓;微軟正黑體" w:eastAsia="文鼎中圓;微軟正黑體" w:cs="新細明體;PMingLiU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bookmarkStart w:id="24" w:name="_Hlk499543588"/>
                      <w:bookmarkStart w:id="25" w:name="_Hlk507418069"/>
                      <w:bookmarkEnd w:id="24"/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請為</w:t>
                      </w:r>
                      <w:bookmarkEnd w:id="25"/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學生們的暑期生活，實習或短宣順利代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 w:before="0" w:after="72"/>
                        <w:jc w:val="both"/>
                        <w:rPr>
                          <w:rFonts w:ascii="文鼎中圓;微軟正黑體" w:hAnsi="文鼎中圓;微軟正黑體" w:eastAsia="文鼎中圓;微軟正黑體" w:cs="新細明體;PMingLiU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文鼎中圓;微軟正黑體" w:cs="新細明體;PMingLiU" w:ascii="文鼎中圓;微軟正黑體" w:hAnsi="文鼎中圓;微軟正黑體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 w:before="0" w:after="72"/>
                        <w:rPr>
                          <w:rFonts w:ascii="華康中圓體" w:hAnsi="華康中圓體" w:eastAsia="華康中圓體" w:cs="新細明體;PMingLiU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奉獻專線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40" w:leader="none"/>
                        </w:tabs>
                        <w:autoSpaceDE w:val="false"/>
                        <w:spacing w:lineRule="exact" w:line="240" w:before="0" w:after="72"/>
                        <w:rPr/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03-5710023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＃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3120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許曉芬處長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03-5710023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＃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3110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張玉絲主任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30"/>
                        <w:ind w:left="421" w:hanging="159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FFFFFF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FFFF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2640" w:leader="none"/>
                        </w:tabs>
                        <w:spacing w:lineRule="exact" w:line="240" w:before="0" w:after="72"/>
                        <w:jc w:val="both"/>
                        <w:rPr>
                          <w:rFonts w:ascii="文鼎中隸;微軟正黑體" w:hAnsi="文鼎中隸;微軟正黑體" w:eastAsia="文鼎中隸;微軟正黑體" w:cs="新細明體;PMingLiU"/>
                          <w:bCs w:val="false"/>
                          <w:color w:val="FFFFFF"/>
                          <w:kern w:val="0"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eastAsia="文鼎中隸;微軟正黑體" w:cs="新細明體;PMingLiU" w:ascii="文鼎中隸;微軟正黑體" w:hAnsi="文鼎中隸;微軟正黑體"/>
                          <w:bCs w:val="false"/>
                          <w:color w:val="FFFFFF"/>
                          <w:kern w:val="0"/>
                          <w:sz w:val="36"/>
                          <w:szCs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文鼎中圓;微軟正黑體" w:hAnsi="文鼎中圓;微軟正黑體" w:eastAsia="文鼎中圓;微軟正黑體" w:cs="標楷體"/>
                          <w:color w:val="FFFFFF"/>
                          <w:kern w:val="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文鼎中圓;微軟正黑體" w:cs="標楷體" w:ascii="文鼎中圓;微軟正黑體" w:hAnsi="文鼎中圓;微軟正黑體"/>
                          <w:color w:val="FFFFFF"/>
                          <w:kern w:val="0"/>
                          <w:sz w:val="18"/>
                          <w:szCs w:val="18"/>
                          <w:u w:val="single"/>
                          <w:lang w:val="en-US"/>
                        </w:rPr>
                      </w:r>
                      <w:bookmarkStart w:id="26" w:name="OLE_LINK3"/>
                      <w:bookmarkStart w:id="27" w:name="OLE_LINK1"/>
                      <w:bookmarkStart w:id="28" w:name="OLE_LINK3"/>
                      <w:bookmarkStart w:id="29" w:name="OLE_LINK1"/>
                      <w:bookmarkEnd w:id="28"/>
                      <w:bookmarkEnd w:id="29"/>
                    </w:p>
                    <w:p>
                      <w:pPr>
                        <w:pStyle w:val="Normal"/>
                        <w:rPr>
                          <w:rFonts w:ascii="文鼎中圓;微軟正黑體" w:hAnsi="文鼎中圓;微軟正黑體" w:eastAsia="文鼎中圓;微軟正黑體" w:cs="標楷體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文鼎中圓;微軟正黑體" w:cs="標楷體" w:ascii="文鼎中圓;微軟正黑體" w:hAnsi="文鼎中圓;微軟正黑體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86" w:gutter="0" w:header="0" w:top="340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Cs/>
          <w:color w:val="000000"/>
          <w:kern w:val="0"/>
          <w:sz w:val="20"/>
          <w:szCs w:val="20"/>
          <w:lang w:val="zh-TW" w:eastAsia="en-US"/>
        </w:rPr>
      </w:pPr>
      <w:r>
        <w:rPr>
          <w:bCs/>
          <w:color w:val="000000"/>
          <w:kern w:val="0"/>
          <w:sz w:val="20"/>
          <w:szCs w:val="2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205990" cy="63169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31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600" w:leader="none"/>
                                <w:tab w:val="left" w:pos="1473" w:leader="none"/>
                              </w:tabs>
                              <w:autoSpaceDE w:val="false"/>
                              <w:spacing w:lineRule="exact" w:line="260"/>
                              <w:jc w:val="both"/>
                              <w:rPr>
                                <w:rFonts w:eastAsia="文鼎中圓;微軟正黑體"/>
                                <w:b/>
                                <w:b/>
                                <w:kern w:val="2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文鼎中圓;微軟正黑體"/>
                                <w:b/>
                                <w:kern w:val="2"/>
                                <w:u w:val="single"/>
                                <w:lang w:val="zh-TW"/>
                              </w:rPr>
                              <w:t>師生代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夏義正</w:t>
                            </w:r>
                            <w:r>
                              <w:rPr>
                                <w:rFonts w:cs="新細明體;PMingLiU"/>
                                <w:bCs/>
                                <w:sz w:val="20"/>
                                <w:szCs w:val="20"/>
                              </w:rPr>
                              <w:t>牧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為夏師母禱告，因為原來的服事非常的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還需要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aura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an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部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牧師將三課本必改變一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柏佑</w:t>
                            </w:r>
                            <w:r>
                              <w:rPr>
                                <w:rFonts w:cs="新細明體;PMingLiU"/>
                                <w:bCs/>
                                <w:sz w:val="20"/>
                                <w:szCs w:val="20"/>
                              </w:rPr>
                              <w:t>同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/16-28 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馬來西亞短宣的預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97.4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600" w:leader="none"/>
                          <w:tab w:val="left" w:pos="1473" w:leader="none"/>
                        </w:tabs>
                        <w:autoSpaceDE w:val="false"/>
                        <w:spacing w:lineRule="exact" w:line="260"/>
                        <w:jc w:val="both"/>
                        <w:rPr>
                          <w:rFonts w:eastAsia="文鼎中圓;微軟正黑體"/>
                          <w:b/>
                          <w:b/>
                          <w:kern w:val="2"/>
                          <w:u w:val="single"/>
                          <w:lang w:val="zh-TW"/>
                        </w:rPr>
                      </w:pPr>
                      <w:r>
                        <w:rPr>
                          <w:rFonts w:eastAsia="文鼎中圓;微軟正黑體"/>
                          <w:b/>
                          <w:kern w:val="2"/>
                          <w:u w:val="single"/>
                          <w:lang w:val="zh-TW"/>
                        </w:rPr>
                        <w:t>師生代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  <w:lang w:val="zh-TW"/>
                        </w:rPr>
                        <w:t>◆</w:t>
                      </w: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  <w:lang w:val="zh-TW"/>
                        </w:rPr>
                        <w:t>夏義正</w:t>
                      </w:r>
                      <w:r>
                        <w:rPr>
                          <w:rFonts w:cs="新細明體;PMingLiU"/>
                          <w:bCs/>
                          <w:sz w:val="20"/>
                          <w:szCs w:val="20"/>
                        </w:rPr>
                        <w:t>牧師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為夏師母禱告，因為原來的服事非常的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還需要做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laura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ean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的部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/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夏牧師將三課本必改變一點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  <w:lang w:val="zh-TW"/>
                        </w:rPr>
                        <w:t>◎</w:t>
                      </w: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  <w:lang w:val="zh-TW"/>
                        </w:rPr>
                        <w:t>柏佑</w:t>
                      </w:r>
                      <w:r>
                        <w:rPr>
                          <w:rFonts w:cs="新細明體;PMingLiU"/>
                          <w:bCs/>
                          <w:sz w:val="20"/>
                          <w:szCs w:val="20"/>
                        </w:rPr>
                        <w:t>同學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8/16-28 </w:t>
                      </w: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馬來西亞短宣的預備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-2540</wp:posOffset>
                </wp:positionV>
                <wp:extent cx="2286000" cy="5387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8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spacing w:lineRule="exact" w:line="250"/>
                              <w:rPr>
                                <w:rFonts w:eastAsia="文鼎中圓;微軟正黑體"/>
                                <w:b/>
                                <w:b/>
                                <w:kern w:val="2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文鼎中圓;微軟正黑體"/>
                                <w:b/>
                                <w:kern w:val="2"/>
                                <w:u w:val="single"/>
                                <w:lang w:val="zh-TW"/>
                              </w:rPr>
                              <w:t>合作教會得勝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社青團契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/20(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舉辦教會一日遊禱告，地點：台中月眉糖廠，回程途中經過三義參觀。求神保守一路平安喜樂，美好的交誼與身心輕鬆寬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暑期的長者事工禱告，願神記念同工的辛勞，成為長者們的幫助和祝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能有更多的弟兄姊妹參與教會各樣的服事代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教會能在社區中有好名聲與見證代禱，願上帝藉著我們的行動賜福給社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4.25pt;mso-wrap-distance-left:9.05pt;mso-wrap-distance-right:9.05pt;mso-wrap-distance-top:0pt;mso-wrap-distance-bottom:0pt;margin-top:-0.2pt;mso-position-vertical-relative:text;margin-left:1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spacing w:lineRule="exact" w:line="250"/>
                        <w:rPr>
                          <w:rFonts w:eastAsia="文鼎中圓;微軟正黑體"/>
                          <w:b/>
                          <w:b/>
                          <w:kern w:val="2"/>
                          <w:u w:val="single"/>
                          <w:lang w:val="zh-TW"/>
                        </w:rPr>
                      </w:pPr>
                      <w:r>
                        <w:rPr>
                          <w:rFonts w:eastAsia="文鼎中圓;微軟正黑體"/>
                          <w:b/>
                          <w:kern w:val="2"/>
                          <w:u w:val="single"/>
                          <w:lang w:val="zh-TW"/>
                        </w:rPr>
                        <w:t>合作教會得勝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為社青團契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10/20(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舉辦教會一日遊禱告，地點：台中月眉糖廠，回程途中經過三義參觀。求神保守一路平安喜樂，美好的交誼與身心輕鬆寬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為暑期的長者事工禱告，願神記念同工的辛勞，成為長者們的幫助和祝福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為能有更多的弟兄姊妹參與教會各樣的服事代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為教會能在社區中有好名聲與見證代禱，願上帝藉著我們的行動賜福給社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665</wp:posOffset>
                </wp:positionH>
                <wp:positionV relativeFrom="paragraph">
                  <wp:posOffset>-2540</wp:posOffset>
                </wp:positionV>
                <wp:extent cx="2286000" cy="5374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2400" w:leader="none"/>
                                <w:tab w:val="left" w:pos="3840" w:leader="none"/>
                              </w:tabs>
                              <w:autoSpaceDE w:val="false"/>
                              <w:spacing w:lineRule="exact" w:line="240"/>
                              <w:ind w:left="422" w:hanging="16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3.2pt;mso-wrap-distance-left:9.05pt;mso-wrap-distance-right:9.05pt;mso-wrap-distance-top:0pt;mso-wrap-distance-bottom:0pt;margin-top:-0.2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  <w:tab w:val="left" w:pos="2400" w:leader="none"/>
                          <w:tab w:val="left" w:pos="3840" w:leader="none"/>
                        </w:tabs>
                        <w:autoSpaceDE w:val="false"/>
                        <w:spacing w:lineRule="exact" w:line="240"/>
                        <w:ind w:left="422" w:hanging="16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86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charset w:val="88"/>
    <w:family w:val="script"/>
    <w:pitch w:val="default"/>
  </w:font>
  <w:font w:name="華康中圓體">
    <w:charset w:val="88"/>
    <w:family w:val="modern"/>
    <w:pitch w:val="default"/>
  </w:font>
  <w:font w:name="文鼎中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中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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65"/>
        </w:tabs>
        <w:ind w:left="2465" w:hanging="48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_title1"/>
    <w:qFormat/>
    <w:rPr>
      <w:b/>
      <w:bCs/>
      <w:color w:val="000066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b/>
      <w:bCs/>
      <w:color w:val="0000FF"/>
      <w:kern w:val="2"/>
      <w:szCs w:val="22"/>
      <w:lang w:val="zh-TW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kern w:val="2"/>
      <w:sz w:val="20"/>
      <w:szCs w:val="2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標題"/>
    <w:basedOn w:val="Normal"/>
    <w:qFormat/>
    <w:pPr>
      <w:keepNext w:val="true"/>
      <w:widowControl/>
      <w:outlineLvl w:val="0"/>
    </w:pPr>
    <w:rPr>
      <w:rFonts w:ascii="Century Gothic" w:hAnsi="Century Gothic" w:cs="Century Gothic"/>
      <w:color w:val="003366"/>
      <w:kern w:val="0"/>
      <w:sz w:val="80"/>
      <w:szCs w:val="96"/>
    </w:rPr>
  </w:style>
  <w:style w:type="paragraph" w:styleId="1">
    <w:name w:val="本文1"/>
    <w:basedOn w:val="Normal"/>
    <w:qFormat/>
    <w:pPr>
      <w:widowControl/>
      <w:spacing w:lineRule="atLeast" w:line="240" w:before="0" w:after="120"/>
    </w:pPr>
    <w:rPr>
      <w:rFonts w:ascii="Century Gothic" w:hAnsi="Century Gothic" w:cs="Century Gothic"/>
      <w:color w:val="000000"/>
      <w:kern w:val="0"/>
      <w:sz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0:00Z</dcterms:created>
  <dc:creator>hsinshen</dc:creator>
  <dc:description/>
  <cp:keywords/>
  <dc:language>en-US</dc:language>
  <cp:lastModifiedBy>User</cp:lastModifiedBy>
  <cp:lastPrinted>2018-07-10T09:49:00Z</cp:lastPrinted>
  <dcterms:modified xsi:type="dcterms:W3CDTF">2018-08-14T08:40:00Z</dcterms:modified>
  <cp:revision>2</cp:revision>
  <dc:subject/>
  <dc:title> </dc:title>
</cp:coreProperties>
</file>